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ЧЕРНИГОВСКОЕ СЕЛЬСКОЕ ПОСЕЛЕНИЕ </w:t>
      </w:r>
    </w:p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от 08.06.2015г.</w:t>
        <w:tab/>
        <w:tab/>
        <w:tab/>
        <w:t xml:space="preserve">          №  77                              поселок Молодежный</w:t>
      </w:r>
    </w:p>
    <w:p>
      <w:pPr>
        <w:pStyle w:val="Normal"/>
        <w:tabs>
          <w:tab w:val="clear" w:pos="708"/>
          <w:tab w:val="left" w:pos="2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Черниговского сельского поселения Белореченского района от 05.03.2013 года  № 19 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изнание граждан малоимущими в целях приня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их на учет в качестве нуждающихся в жилых помещениях на территории Черниговского се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Белореченского района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  целях  приведения   в  соответствие   с  Указом  Президента  РФ  от    7 мая 2012 года N 601 "Об основных направлениях совершенствования системы государственного управления" и постановлением Правительства Российской Федерации от 16 мая 2011года №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 нормативных правовых актов, принятых администрацией Черниговского сельского поселения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Внести следующие изменения в приложение  к постановлению администрации Черниговского сельского поселения Белореченского района от 05.03.2013 года № 19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на территории Черниговского сельского поселения Белореченского района»: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5 раздела 2 дополнить словами: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«- Приказ департамента жилищно-коммунального хозяйства Краснодарского края от 30 октября 2009 года №9  "О реализации отдельных положений Закона Краснодарского края от 29 декабря 2008 года N° 1655-КЗ "О порядке ведения органами местного самоуправления учета граждан в качестве нуждающихся в жилых помещениях» (сайт департамента ЖКХ Краснодарского кра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- Приказ ЖКХ Краснодарского края  от 22 марта 2010 года №22 "О реализации отдельных положений Закона Краснодарского края от 29 декабря 2009 года N° 1890-КЗ "О порядке признания граждан малоимущими в целях принятия их на учет в качестве нуждающихся в жилых помещениях" (сайт департамента ЖКХ Краснодарского края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- Приказ ЖКХ Краснодарского края  от 27 января 2010 года №5 "О реализации отдельных положений Закона Краснодарского края от 29 декабря 2009 года N° 1890-КЗ "О порядке признания граждан малоимущими в целях принятия их на учет в качестве нуждающихся в жилых помещениях" (сайт департамента ЖКХ Краснодарского края)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Пункт 6 раздела 2 изложить в новой редакции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6"/>
        <w:gridCol w:w="5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Исчерпывающий перечень документов, необходимы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 соответствии с нормативными правовыми актам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ля предоставления  муниципальной услуги, подлежащих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ю  заявителе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документов, необходимых для предоставления муниципальной услуги, устанавливается в приложении № 3 к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стоящему регламенту.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3. Раздел 2 дополнить новым пунктом 6.1. следующего содержания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6"/>
        <w:gridCol w:w="5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6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 местного самоуправления  и иных органов, участвующих в предоставлении муниципальной услуги, и которые заявитель вправе предоставить, а также способы их получения заявителем,  в том числе в   электронной форме, порядок их представ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 местного самоуправления  и иных органов, участвующих в предоставлении муниципальной услуги, и которые заявитель вправе предоставить, устанавливаются в  приложении №3.1 к настоящему регламенту.»</w:t>
            </w:r>
          </w:p>
          <w:p>
            <w:pPr>
              <w:pStyle w:val="Style1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 Пункт 12 раздела 2 изложить в новой редакции:</w:t>
      </w:r>
      <w:r>
        <w:rPr/>
        <w:t xml:space="preserve">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6"/>
        <w:gridCol w:w="5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симальное время ожидания в очереди при подаче документов для предоставления Муниципальной услуги не должно превышать 15 минут.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бзац 2 пункта 3.1.3. раздела 3 изложить в новой редакции:</w:t>
      </w:r>
    </w:p>
    <w:p>
      <w:pPr>
        <w:pStyle w:val="1"/>
        <w:tabs>
          <w:tab w:val="clear" w:pos="360"/>
        </w:tabs>
        <w:spacing w:before="0" w:after="0"/>
        <w:ind w:firstLine="567"/>
        <w:rPr/>
      </w:pPr>
      <w:r>
        <w:rPr>
          <w:rFonts w:cs="Arial" w:ascii="Arial" w:hAnsi="Arial"/>
          <w:szCs w:val="24"/>
        </w:rPr>
        <w:t>«Общий максимальный срок приема документов не может превышать 15 минут.»</w:t>
      </w:r>
    </w:p>
    <w:p>
      <w:pPr>
        <w:pStyle w:val="1"/>
        <w:tabs>
          <w:tab w:val="clear" w:pos="360"/>
        </w:tabs>
        <w:spacing w:before="0" w:after="0"/>
        <w:ind w:firstLine="567"/>
        <w:rPr/>
      </w:pPr>
      <w:r>
        <w:rPr>
          <w:rFonts w:cs="Arial" w:ascii="Arial" w:hAnsi="Arial"/>
          <w:szCs w:val="24"/>
        </w:rPr>
        <w:t>1.6. Приложение №3 к административному регламенту изложить в новой редакции (приложение № 1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7. Административный регламент дополнить приложением №3.1. (приложение № 2)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бщему отделу администрации Черниговского сельского поселения Белореченского района (Скорикова) 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бщему отделу администрации Черниговского сельского поселения Белореченского района (Скорикова) обнародовать настоящее постановление в установленном порядк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постановления возложить на заместителя главы Черниговского сельского  поселения Белореченского района Панеш Х.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Черниговского сель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.В. Гордеева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2015 № 77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знание граждан малоимущими 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х принятия их на учет в качеств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 в жилых помещениях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на территории Черниговского 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 Белореченского района»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Исчерпывающий перечень документов, необходимы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ормативными правовыми актам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 муниципальной услуги, подле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  заявителе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заявление о признании малоимущим  в целях  принятия на учет граждан в качестве нуждающихся в жилых помещениях  в соответствии с Приложением № 1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и подтверждающий место жительства гражданина: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аспорт гражданина Российской Федерации с отметкой  о регистрации гражданина по месту жительства  и членов семьи, которые  могут быть признаны  малоимущими (при предоставлении паспорта  страницы 2, 3, 5, 14, 17) (1 экземпляр  подлинный для ознакомления, 1 экземпляр  копии);</w:t>
      </w:r>
    </w:p>
    <w:p>
      <w:pPr>
        <w:pStyle w:val="Normal"/>
        <w:numPr>
          <w:ilvl w:val="0"/>
          <w:numId w:val="0"/>
        </w:numPr>
        <w:autoSpaceDE w:val="false"/>
        <w:ind w:left="709" w:hanging="15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свидетельство о регистрации по месту жительств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ступившее в силу решение  суда об установлении факта  проживания  гражданина и членов его семьи по соответствующему адресу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3) выписка из лицевого счета жилого помещения  муниципального или государственного жилищного фонда или выписка из лицевого счета жилого помещения  частного жилищного фонда с места регистрации всех членов семьи, составленная не ранее чем за 2 месяца до даты предоставления  в уполномоченный орган по учету по утвержденной приказом департамента ЖКХ Краснодарского края  от 30 января 2009 года №9 форме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Свидетельства о государственной регистрации  актов гражданского состоя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свидетельства о рождении  (независимо от возраста) на всех членов семьи, которые могут быть признаны малоимущими (1 экземпляр подлинный для ознакомления 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свидетельство о заключении (расторжении) брака, при наличии (1 экземпляр подлинный для ознакомления 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) свидетельство  об усыновлении, при наличии (1 экземпляр подлинный для ознакомления, 1 экземпляр копии);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) вступившее  в силу решение  суда об определении состава семьи, при наличии  (1 экземпляр подлинный для ознакомления, 1 экземпляр копии);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>5) Правоустанавливающие и правоутверждающие документы гражданина и (или) членов его семьи, указанных и неуказанных в заявлении, о признании гражданина малоимущим в целях принятия их на учет в качестве нуждающихся в жилых помещениях, на жилое(ые) помещение(я) и (или) земельный(ые) участок(и), выделенный(ые) для  строительства жилого(ых) дома (ов), в том числе и на жилые помещения, в которых гражданин и члены его семьи, указанные и не указанные в заявлении, не проживают, если право на него не зарегистрировано в Едином государственном реестре  прав на недвижимое имущество (1 экземпляр подлинный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Технический паспорт жилого помещения  частного жилищного фонда, составленный не ранее пяти лет до даты обращения гражданина либо имеющий отметку органа технической инвентаризации жилого помещения в течение  пяти лет, независимо от даты его составления (1 экземпляр подлинный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Соглашение об определении порядка пользования  жилым помещением, при наличии  (1 экземпляр подлинный для ознакомления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Договор найма (поднайма) жилого помещения, при наличии (1 экземпляр подлинный для ознакомления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>9) Уведомление гражданина о наличии (отсутствии) у него  предусмотренных законодательством оснований  признания нуждающимся в жилом помещении (1 экземпляр подлинный) по форме, утвержденной приказом ЖКХ Краснодарского края  от 22 марта 2010 года №22 "О реализации отдельных положений Закона Краснодарского края от 29 декабря 2009 года N° 1890-КЗ "О порядке признания граждан малоимущими в целях принятия их на учет в качестве нуждающихся в жилых помещениях"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 xml:space="preserve">10) Расписка об отсутствии в течение последних пяти лет, предшествующих подаче заявления, жилого(ых) помещения(й) и (или) земельного(ых) участка(ов), выделенного(ых) для строительства  жилого(ых) дома(ов), на праве  собственности или на основе иного права, подлежащего  государственной регистрации по установленной форме (1 экземпляр подлинный);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>11) Информация о наличии  в течение последних пяти лет, предшествующих подаче заявления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 с данным имуществом в течение  указанного срока по установленной форме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>12) Справка о налогооблагаемом  имуществе и налогооблагаемых  доходах (из ИФНС  по месту регистрации и по месту нахождения имущества)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 xml:space="preserve">13) Справка с места работы  по форме 2-НДФЛ о помесячных доходах  за 12 месяцев, непосредственно предшествующих месяцу  подачи заявления (для нетрудоспособных граждан – справка из центра занятости населения) (1 экземпляр подлинный);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>14) Для индивидуальных предпринимателей – налоговые декларации  с отметкой  налогового органа (если представлены в налоговый орган лично), с приложением  уведомления, квитанции (если отправлены почтой либо телекоммуникационными каналами связи ) (1 экземпляр подлинный для ознакомления, 1 экземпляр копия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 xml:space="preserve">15) Заверенные индивидуальным предпринимателем копии отдельных листов  книги учетов доходов и расходов и хозяйственных операций  индивидуального  предпринимателя, использующего  систему налогообложения  в виде единого налога на вмененный  доход  для отдельных видов деятельности и (или)  применяющего упрощенную систему  налогообложения, за 12 месяцев, непосредственно  предшествующих месяцу подачи заявления; 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>16) Справка с места учебы  о получаемой стипендии  за 12 месяцев, непосредственно  предшествующих  месяцу подачи  заявления, а также  компенсационные  выплаты, получаемые в академическом отпуске  по медицинским показаниям, для обучающихся в учебных заведениях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>17) Справка о сумме ежемесячной пенсии за 12 месяцев, непосредственно предшествующих месяцу подачи  заявления, для получающих пенсию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>18) Справка из органов социальной защиты за 12 месяцев, непосредственно предшествующих месяцу подачи заявления, о получении дотаций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>19) Справка о кадастровой стоимости  земельного участка(ов)  и(или) их частей, принадлежащих на праве собственности (общей долевой собственности), при наличии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rFonts w:cs="Arial" w:ascii="Arial" w:hAnsi="Arial"/>
        </w:rPr>
        <w:t xml:space="preserve">20) Декларация  о видах доходов, заполненная  гражданином самостоятельно, в случае, если гражданин не имеет возможности подтвердить  документально какие-либо виды своих доходов  по форме, установленной приказом департамента ЖКХ Краснодарского края  от          30 января 2009 года  №9  (1 экземпляр подлинный).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И.о. Начальник общего отдела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елореченского района                       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.А. Скорикова </w:t>
      </w:r>
      <w:bookmarkEnd w:id="1"/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ind w:right="-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</w:t>
      </w:r>
    </w:p>
    <w:p>
      <w:pPr>
        <w:pStyle w:val="Style17"/>
        <w:ind w:right="-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Style17"/>
        <w:ind w:right="-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2015 № 77</w:t>
      </w:r>
    </w:p>
    <w:p>
      <w:pPr>
        <w:pStyle w:val="Style17"/>
        <w:ind w:right="-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.1.</w:t>
      </w:r>
    </w:p>
    <w:p>
      <w:pPr>
        <w:pStyle w:val="Style17"/>
        <w:ind w:right="-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7"/>
        <w:ind w:right="-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</w:t>
      </w:r>
    </w:p>
    <w:p>
      <w:pPr>
        <w:pStyle w:val="Style17"/>
        <w:ind w:right="-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инятие на учет граждан </w:t>
      </w:r>
    </w:p>
    <w:p>
      <w:pPr>
        <w:pStyle w:val="Style17"/>
        <w:ind w:right="-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нуждающихся в жилых </w:t>
      </w:r>
    </w:p>
    <w:p>
      <w:pPr>
        <w:pStyle w:val="Style17"/>
        <w:ind w:right="-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х, предоставляемых по </w:t>
      </w:r>
    </w:p>
    <w:p>
      <w:pPr>
        <w:pStyle w:val="Style17"/>
        <w:ind w:right="-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ам социального найма, </w:t>
      </w:r>
    </w:p>
    <w:p>
      <w:pPr>
        <w:pStyle w:val="Style17"/>
        <w:ind w:right="-42" w:hanging="0"/>
        <w:rPr/>
      </w:pPr>
      <w:r>
        <w:rPr>
          <w:rFonts w:cs="Arial" w:ascii="Arial" w:hAnsi="Arial"/>
          <w:sz w:val="24"/>
          <w:szCs w:val="24"/>
        </w:rPr>
        <w:t xml:space="preserve">на территории Черниговского </w:t>
      </w:r>
    </w:p>
    <w:p>
      <w:pPr>
        <w:pStyle w:val="Style17"/>
        <w:ind w:right="-42"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7"/>
        <w:ind w:right="-42" w:hanging="0"/>
        <w:rPr/>
      </w:pPr>
      <w:r>
        <w:rPr>
          <w:rFonts w:cs="Arial" w:ascii="Arial" w:hAnsi="Arial"/>
          <w:sz w:val="24"/>
          <w:szCs w:val="24"/>
        </w:rPr>
        <w:t>Белореченского района»</w:t>
      </w:r>
    </w:p>
    <w:p>
      <w:pPr>
        <w:pStyle w:val="Style17"/>
        <w:ind w:left="5103" w:right="-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 документов, необходимых  в соответствии </w:t>
      </w:r>
    </w:p>
    <w:p>
      <w:pPr>
        <w:pStyle w:val="Style17"/>
        <w:ind w:right="-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 законодательными и иными нормативными  правовыми актами </w:t>
      </w:r>
    </w:p>
    <w:p>
      <w:pPr>
        <w:pStyle w:val="Style17"/>
        <w:ind w:right="-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ля предоставления   муниципальной услуги, которые находятся </w:t>
      </w:r>
    </w:p>
    <w:p>
      <w:pPr>
        <w:pStyle w:val="Style17"/>
        <w:ind w:right="-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распоряжении  государственных органов, органов местного </w:t>
      </w:r>
    </w:p>
    <w:p>
      <w:pPr>
        <w:pStyle w:val="Style17"/>
        <w:ind w:right="-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и иных органов, участвующих  в предоставлении </w:t>
      </w:r>
    </w:p>
    <w:p>
      <w:pPr>
        <w:pStyle w:val="Style17"/>
        <w:ind w:right="-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и которые заявитель вправе предостави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 Справки из органа, осуществляющего технический учет  жилищного фонда (ГУП КК «Крайтехинвентаризация» - краевое БТИ» по г. Белореченску ), и органа осуществляющего государственную регистрацию прав на недвижимое имущество и сделок с ним (Белореченского отдела Управления Федеральной регистрационной службы по Краснодарскому краю), о наличии (отсутствии) на праве собственности или иного подлежащего государственной регистрации права жилого(ых) помещения(ий) и (или) земельного(ых)  участка(ов), выделенного(ых) для строительства жилого(ых) дома(ов), составленные не ранее чем за 2 месяца до даты  представления, на всех членов семьи( 2 экземпляра подлинны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тчет от независимого оценщика о стоимости имущества (земельные участки, жилые помещения, дачные домики, гаражи, иные строения, транспортные средства), находящегося в собственности (доли в праве общей собственности), представляемый по желанию гражданина (1 экземпляр  подлинный, 1 экземпляр копия)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 о. Начальник общего отдела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елореченского района                       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А. Ско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4:00Z</dcterms:created>
  <dc:creator>egor</dc:creator>
  <dc:description/>
  <cp:keywords/>
  <dc:language>en-US</dc:language>
  <cp:lastModifiedBy>1</cp:lastModifiedBy>
  <cp:lastPrinted>2015-06-29T08:43:00Z</cp:lastPrinted>
  <dcterms:modified xsi:type="dcterms:W3CDTF">2015-06-29T08:52:00Z</dcterms:modified>
  <cp:revision>16</cp:revision>
  <dc:subject/>
  <dc:title>ПОСТАНОВЛЕНИЕ</dc:title>
</cp:coreProperties>
</file>